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 w:eastAsia="zh-CN"/>
        </w:rPr>
        <w:t>汝南县住房和城乡建设局采购汝南县污水处理厂所用药剂项目</w:t>
      </w: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265"/>
        <w:gridCol w:w="2511"/>
        <w:gridCol w:w="1987"/>
      </w:tblGrid>
      <w:tr>
        <w:trPr>
          <w:trHeight w:val="616" w:hRule="atLeast"/>
        </w:trPr>
        <w:tc>
          <w:tcPr>
            <w:tcW w:w="104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包</w:t>
            </w:r>
          </w:p>
        </w:tc>
      </w:tr>
      <w:tr>
        <w:trPr>
          <w:trHeight w:val="616" w:hRule="atLeast"/>
        </w:trPr>
        <w:tc>
          <w:tcPr>
            <w:tcW w:w="1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辰龙实业有限公司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500.00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任丘市众辉化工有限公司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7289.47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任丘市润厚化工产品有限公司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7489.47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1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淮安骁腾环保材料有限公司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989.47</w:t>
            </w:r>
          </w:p>
        </w:tc>
        <w:tc>
          <w:tcPr>
            <w:tcW w:w="1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</w:tbl>
    <w:p>
      <w:pPr>
        <w:pStyle w:val="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4"/>
      </w:tblGrid>
      <w:tr>
        <w:trPr>
          <w:trHeight w:val="616" w:hRule="atLeast"/>
        </w:trPr>
        <w:tc>
          <w:tcPr>
            <w:tcW w:w="10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lang w:val="en-US" w:eastAsia="zh-CN"/>
              </w:rPr>
              <w:t>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序号单位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投标报价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排名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>山西诚远水处理剂有限公司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>347.00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>河南辰龙实业有限公司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zh-CN"/>
              </w:rPr>
              <w:t>349.003</w:t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4-07-16T12:04:00Z</cp:lastPrinted>
  <dcterms:modified xsi:type="dcterms:W3CDTF">2025-06-25T08:5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