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河南省教育资源保障中心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至</w:t>
      </w: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</w:rPr>
        <w:t>政府采购意向</w:t>
      </w:r>
    </w:p>
    <w:p>
      <w:pPr>
        <w:pStyle w:val="Normal"/>
        <w:spacing w:lineRule="auto" w:line="360"/>
        <w:ind w:firstLine="420"/>
        <w:rPr/>
      </w:pPr>
      <w:r>
        <w:rPr/>
        <w:t>为便于供应商及时了解政府采购信息，根据《河南省财政厅关于开展政府采购意向公开工作的通知》（豫财购【</w:t>
      </w:r>
      <w:r>
        <w:rPr/>
        <w:t>2020</w:t>
      </w:r>
      <w:r>
        <w:rPr/>
        <w:t>】</w:t>
      </w:r>
      <w:r>
        <w:rPr/>
        <w:t>8</w:t>
      </w:r>
      <w:r>
        <w:rPr/>
        <w:t>号）等有关规定，现将河南省教育资源保障中心</w:t>
      </w:r>
      <w:r>
        <w:rPr>
          <w:rFonts w:cs="Calibri" w:eastAsia="Calibri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（至）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/>
        <w:t>采购意向公开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7"/>
        <w:gridCol w:w="1664"/>
        <w:gridCol w:w="7289"/>
        <w:gridCol w:w="1135"/>
        <w:gridCol w:w="1003"/>
        <w:gridCol w:w="668"/>
      </w:tblGrid>
      <w:tr>
        <w:trPr>
          <w:trHeight w:val="6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采购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国家级信息系统运维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教育部在我省部署的国家教育管理信息系统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运维保障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省级信息系统运维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厅门户网站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信息技术维护保障，省级信息系统升级改造及技术支持、运维保障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通用设备质保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厅信息化及网络设备提供质保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综合运维管理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厅网络及相关信息系统及平台提供综合运维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信息系统等保测评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对河南省教育厅信息系统进行等保测评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度网络安全运维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厅网络安全提供运维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厅机关信创项目运维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厅机关信创项目提供运维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腾讯视频会议系统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支付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腾讯视频会议系统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费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视频会议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保障服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为河南省教育厅视频会议系统提供保障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厅机关基础网络租用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河南省教育厅机关光纤租赁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46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教育科研网接入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教育科研网接入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河南省教育资源保障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短信息服务项目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4"/>
                <w:lang w:val="en-US" w:eastAsia="zh-CN"/>
              </w:rPr>
              <w:t>河南省教育系统短信息服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pacing w:val="2"/>
          <w:sz w:val="24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pacing w:val="2"/>
          <w:sz w:val="24"/>
        </w:rPr>
        <w:t>河南省教育资源保障中心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7:00Z</dcterms:created>
  <dc:creator>Administrator</dc:creator>
  <dc:description/>
  <dc:language>en-US</dc:language>
  <cp:lastModifiedBy>沉默羔羊</cp:lastModifiedBy>
  <dcterms:modified xsi:type="dcterms:W3CDTF">2025-09-26T02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F6C4F7BB42E2B90D2474C36343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zYjgzZDI5NDljNTdhZjBlNTU0NGFkMGY4MTIzOWQiLCJ1c2VySWQiOiIyOTU0NzEwMzkifQ==</vt:lpwstr>
  </property>
  <property fmtid="{D5CDD505-2E9C-101B-9397-08002B2CF9AE}" pid="5" name="commondata">
    <vt:lpwstr>commondata</vt:lpwstr>
  </property>
</Properties>
</file>