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监舍楼改造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25"/>
        <w:gridCol w:w="2460"/>
        <w:gridCol w:w="3720"/>
        <w:gridCol w:w="2385"/>
        <w:gridCol w:w="1935"/>
        <w:gridCol w:w="1267"/>
      </w:tblGrid>
      <w:tr>
        <w:trPr>
          <w:trHeight w:val="12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采购单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采购项目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采购需求概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预算金额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预计采购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南省绿城监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南省绿城监狱南监舍楼改造项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层医院部分拆改并重新装修，设置医护办公区、病患检查区等；重新粉刷内墙；重新贴走廊墙裙；重新铺设楼顶防水层、保温层；加装两路消防水系统，加装消防栓；更换门窗及防护网；重新铺设强弱电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15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4:22Z</dcterms:created>
  <dc:creator>Administrator</dc:creator>
  <dc:description/>
  <dc:language>en-US</dc:language>
  <cp:lastModifiedBy>豆豆妞</cp:lastModifiedBy>
  <dcterms:modified xsi:type="dcterms:W3CDTF">2025-08-06T09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5518FB464819B0BE9DE1EFA82B7D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IzNzIzYTQ1NDAzMTQ3ZjBiNDQwMWM2OTRiMGY4ODMiLCJ1c2VySWQiOiI3Mzg2NTU1MTcifQ==</vt:lpwstr>
  </property>
</Properties>
</file>