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3"/>
        <w:gridCol w:w="1686"/>
        <w:gridCol w:w="1411"/>
        <w:gridCol w:w="1186"/>
        <w:gridCol w:w="1360"/>
      </w:tblGrid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污泥检测探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XH4102-W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雷达流量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HZ6M40-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遥测终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B82-MB0402-4G/S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雨量传感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HZ4B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视频球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DE6C223M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0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卡扣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WL0000-P10S18G(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0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坡式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-2WL0000-P20S36G(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土流失监测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康威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X-LS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000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施工辅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60"/>
    </w:pPr>
    <w:rPr>
      <w:rFonts w:ascii="汉鼎简楷体;宋体" w:hAnsi="汉鼎简楷体;宋体" w:eastAsia="汉鼎简楷体;宋体" w:cs="汉鼎简楷体;宋体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3:19Z</dcterms:created>
  <dc:creator>lenovo</dc:creator>
  <dc:description/>
  <dc:language>en-US</dc:language>
  <cp:lastModifiedBy>sky燕</cp:lastModifiedBy>
  <dcterms:modified xsi:type="dcterms:W3CDTF">2024-08-26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EB251C9C438B9EFA2264DE1FE50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